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тветственность за незаконную добычу (вылов) водных биологических ресурсов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сегодняшний день не теряет своей актуальности неукоснительное соблюдение законов в сфере рыболовства, аквакультуры и сохранения водных биологических ресурсов, за нарушение которых предусмотрена различная ответственность.</w:t>
        <w:br/>
        <w:t xml:space="preserve"> </w:t>
        <w:tab/>
        <w:t>Так, лица, совершившие правонарушения в области рыболовства и сохранения водных биоресурсов, согласно ст. 52 Федерального закона от 20.12.2004 № 166-ФЗ «О рыболовстве и сохранении водных биологических ресурсов», ст. 14 Федерального закона от 25.12.2018 № 475-ФЗ «О любительском рыболовстве и о внесении изменений в отдельные законодательные акты Российской Федерации» несут административную, уголовную ответственность, а также в обязательном порядке на них возлагается обязанность по возмещению вреда, причиненного водным биоресурсам.</w:t>
        <w:br/>
        <w:t xml:space="preserve"> </w:t>
        <w:tab/>
        <w:t>В главе 8 Кодекса Российской Федерации об административных правонарушениях ст.ст. 8.13, 8.17, 8.33, 8.35, 8.37, 8.38, 8.48 предусмотрена административная ответственность в виде штрафа, а также приостановления деятельности юридических лиц за нарушения правил охраны водных объектов, водных биоресурсов, правил охраны среды их обитания, правил рыболовства, незаконной деятельности во внутренних морских водах, уничтожение редких и находящихся под угрозой исчезновения видов животных.</w:t>
        <w:br/>
        <w:t xml:space="preserve"> </w:t>
        <w:tab/>
        <w:t>Указанные действия, повлекшие повышенную общественную опасность, образуют составы преступлений, предусмотренных в главе 26     Уголовного кодека Российской Федерации.</w:t>
        <w:br/>
        <w:t xml:space="preserve"> </w:t>
        <w:tab/>
        <w:t>Согласно ч. 1 ст. 256 УК РФ уголовная ответственность за незаконную добычу водных биологических ресурсов наступает, если это деяние совершено:</w:t>
        <w:br/>
        <w:t>- с причинением крупного ущерба;</w:t>
        <w:br/>
        <w:t>- с применением самоходного транспортного плавающего средства или взрывчатых и химических веществ, электротока или других запрещенных орудий и способов массового истребления водных биологических ресурсов;</w:t>
        <w:br/>
        <w:t>- в местах нереста или на миграционных путях к ним;</w:t>
        <w:br/>
        <w:t>- на особо охраняемых природных территориях либо в зоне экологического бедствия или в зоне чрезвычайной экологической ситуации.</w:t>
        <w:br/>
        <w:t xml:space="preserve"> </w:t>
        <w:tab/>
        <w:t>За совершение данного преступления предусмотрен штраф в размере до пятисот тысяч рублей или в размере заработной платы или иного дохода осужденного до трех лет, обязательные работы на срок до четырехсот восьмидесяти часов, исправительные работы до двух лет, лишением свободы на тот же срок.</w:t>
        <w:br/>
        <w:t xml:space="preserve"> </w:t>
        <w:tab/>
        <w:t>Часть З статьи 256 УК РФ предусматривает уголовную ответственность за незаконную добычу водных биоресурсов, совершенную лицом с использованием своего служебного положения, группой лиц по предварительному сговору, организованной группой, причинившие особо крупный ущерб с назначением наказания до 5 лет лишения свободы.</w:t>
        <w:br/>
        <w:t>Крупным ущербом признается ущерб, причиненный водным биологическим ресурсам, превышающий сто тысяч рублей, особо крупным — двести пятьдесят тысяч рублей.</w:t>
        <w:br/>
        <w:t xml:space="preserve"> </w:t>
        <w:tab/>
        <w:t>Статьей 258.1 УК РФ предусмотрена уголовная ответственность за незаконную добычу и оборот особо ценных диких животных и водных биологических ресурсов, принадлежащих к видам, занесенным в Красную книгу Российской Федерации и (или) охраняемым международными договорами Российской Федерации.</w:t>
        <w:br/>
        <w:t xml:space="preserve"> </w:t>
        <w:tab/>
        <w:t>Санкция данной статьи предусматривает максимальное наказание до девяти лет лишения свободы со штрафом в размере от одного миллиона пятисот тысяч до трех миллионов рублей.</w:t>
        <w:br/>
        <w:t xml:space="preserve"> </w:t>
        <w:tab/>
        <w:t>Лица, совершившие правонарушения и преступления в области рыболовства и сохранения водных биоресурсов, обязаны возместить причиненный ущерб.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bCs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eastAsia="ru-RU"/>
        </w:rPr>
        <w:t xml:space="preserve">Пом. межрайонного прокурора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bCs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bCs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eastAsia="ru-RU"/>
        </w:rPr>
        <w:t xml:space="preserve">юрист 2-го класса </w:t>
        <w:tab/>
        <w:tab/>
        <w:tab/>
        <w:tab/>
        <w:tab/>
        <w:tab/>
        <w:t xml:space="preserve">                     Р.Д. Буттаев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bCs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">
    <w:name w:val="feeds-page__navigation_icon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39:00Z</dcterms:created>
  <dc:creator>Залиха</dc:creator>
  <dc:description/>
  <dc:language>en-US</dc:language>
  <cp:lastModifiedBy>Gulizar</cp:lastModifiedBy>
  <dcterms:modified xsi:type="dcterms:W3CDTF">2021-12-30T07:39:00Z</dcterms:modified>
  <cp:revision>2</cp:revision>
  <dc:subject/>
  <dc:title/>
</cp:coreProperties>
</file>